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OBJAVA ZA MEDIJE                   </w:t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Cs w:val="24"/>
        </w:rPr>
        <w:t xml:space="preserve">U HRVATSKOJ AKADEMIJI ZNANOSTI I UMJETNOSTI ODRŽAN KOLOKVIJ         O </w:t>
      </w:r>
      <w:r>
        <w:rPr>
          <w:rFonts w:cs="Verdana" w:ascii="Verdana" w:hAnsi="Verdana"/>
          <w:b/>
        </w:rPr>
        <w:t>INTEGRACIJI SPREMNIKA ENERGIJE U MODERN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ELEKTROENERGETSKI SUSTAV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greb, 18. travnja 2018. – </w:t>
      </w:r>
      <w:r>
        <w:rPr>
          <w:rFonts w:cs="Verdana" w:ascii="Verdana" w:hAnsi="Verdana"/>
        </w:rPr>
        <w:t xml:space="preserve">U organizaciji Hrvatske akademije znanosti i umjetnosti i Hrvatske zaklade za znanost, u srijedu 18. travnja u Knjižnici HAZU održan je kolokvij na kojem je </w:t>
      </w:r>
      <w:r>
        <w:rPr>
          <w:rFonts w:cs="Verdana" w:ascii="Verdana" w:hAnsi="Verdana"/>
          <w:b/>
        </w:rPr>
        <w:t>izv. prof. dr. sc. Hrvoje Pandžić</w:t>
      </w:r>
      <w:r>
        <w:rPr>
          <w:rFonts w:cs="Verdana" w:ascii="Verdana" w:hAnsi="Verdana"/>
        </w:rPr>
        <w:t xml:space="preserve"> s Fakulteta elektrotehnike i računarstva Sveučilišta u Zagrebu govorio o integraciji spremnika energije u moderni elektroenergetski sustav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U svom je predavanju istaknuo da elektroenergetske sustave karakterizira veliki udio obnovljivih izvora energije čija je snaga promjenjiva i uglavnom slabo predvidiva. Istovremeno se smanjuje količina konvencionalnih generatora u sustavu, prvenstveno termoelektrana, te su potrebni novi resursi za uravnoteženj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ktroenergetskog sustava. Spremnici energije, koji prema potrebama mogu biti proizvođači ili potrošači električne energije, se stoga nameću kao sve važniji resursi u elektroenergetskim sustavima. Osobito atraktivna tehnologija spremnika energije su baterijski spremnici čija cijena značajno pada, uz istovremen napredak baterijskih tehnologija. U predavanju su izloženi rezultati istraživanja mogućnosti integracije velikih baterija u moderne elektroenergetske sustave. Predstavljena je i nova paradigma pogona elektroenergetskog sustava, prema kojoj srž sustava čine aktivni potrošači električne energije umjesto velikih elektra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16:00Z</dcterms:created>
  <dc:creator>HAZU</dc:creator>
  <dc:description/>
  <dc:language>en-US</dc:language>
  <cp:lastModifiedBy>Marijan Lipovac</cp:lastModifiedBy>
  <cp:lastPrinted>2017-01-19T11:51:00Z</cp:lastPrinted>
  <dcterms:modified xsi:type="dcterms:W3CDTF">2018-04-18T12:19:00Z</dcterms:modified>
  <cp:revision>5</cp:revision>
  <dc:subject/>
  <dc:title>Memorandum HAZU</dc:title>
</cp:coreProperties>
</file>