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UMRO AKADEMIK ZLATKO BOUREK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4392295" cy="292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9229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Zagreb, 14. svibnja 2018. – </w:t>
      </w:r>
      <w:r>
        <w:rPr>
          <w:rFonts w:cs="Verdana" w:ascii="Verdana" w:hAnsi="Verdana"/>
          <w:bCs/>
        </w:rPr>
        <w:t xml:space="preserve">U petak 11. svibnja u Zagrebu je u 89. godini života umro </w:t>
      </w:r>
      <w:r>
        <w:rPr>
          <w:rFonts w:cs="Verdana" w:ascii="Verdana" w:hAnsi="Verdana"/>
          <w:b/>
          <w:bCs/>
        </w:rPr>
        <w:t>akademik Zlatko Bourek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 xml:space="preserve">istaknuti hrvatski slikar, kipar, kostimograf, scenograf, režiser, autor crtanih i igranih filmova, redoviti član Hrvatske akademije znanosti i umjetnost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Smrću akademika Zlatka Boureka Hrvatska akademija znanosti i umjetnosti izgubila je jednog od svojih najuglednijih članova, a Hrvatska jednog od svojih najvećih, najsvestranijih i najoriginalnijih umjetnika koji je otvorio novo poglavlje modernog hrvatskog likovnog, kazališnog i filmskog stvaranja. Pamtit ćemo njegovu likovnu i intelektualnu mnogostranost i marljivost kojom se nesebično davao likovnoj, kazališnoj i filmskoj umjetnosti, kao i njegov vedar i razigran duh. Iako je bio umjetnik svjetskog glasa, cijelog života bio je privržen rodnoj Slavoniji, ponosan na njenu kulturu i tradiciju iz koje je crpio nadahnuće za svoja djela kojima je obogatio hrvatsku kulturu. Akademik Bourek pripada među nacionalne velikane koji su zadužili hrvatsku likovnu, kazališnu i filmsku umjetnost, hrvatsku kulturu, Hrvatsku akademiju znanosti i umjetnosti i hrvatski narod“, izjavio je povodom smrti akademika Zlatka Boureka predsjednik HAZU akademik Zvonko Kusić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kademik Zlatko Bourek rodio se 4. rujna 1929. u Požegi, a djetinjstvo je proveo u Osijeku gdje je završio osnovnu i srednju školu. Od 1943. do 1945. sudjelovao je u Antifašističkoj borbi. Godine 1955. diplomirao je kiparstvo i slikarstvo na Akademiji za primijenjenu umjetnost u Zagrebu, kod prof. Koste Angelija Radovanija. Još za vrijeme studija s grupom istomišljenika osnovao je Zagrebačku školu crtanog filma koja je unijela novi koncept u nastanak animiranih filmova i stekla svjetski ugled. Grafičke radove prvi put izlaže 1959., a prve slike počinje izlagati 1963. One već tada imaju glavne značajke njegova likovnog stvaralaštva: groteskni humor s nadrealističkim elementima povezanim s folklornim sastavnicama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latko Bourek bio je scenograf svjetski poznate serije animiranih filmova </w:t>
      </w:r>
      <w:r>
        <w:rPr>
          <w:rFonts w:cs="Verdana" w:ascii="Verdana" w:hAnsi="Verdana"/>
          <w:i/>
          <w:iCs/>
        </w:rPr>
        <w:t>Profesor Baltazar</w:t>
      </w:r>
      <w:r>
        <w:rPr>
          <w:rFonts w:cs="Verdana" w:ascii="Verdana" w:hAnsi="Verdana"/>
        </w:rPr>
        <w:t xml:space="preserve"> realizirane od 1967. do 1978. u kojoj je, po uzoru na Rijeku, likovno osmislio mjesto radnje Baltazar-grad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rtanim filmom počeo se baviti kao crtač podloga i svoj prvi uspjeh postigao filmom </w:t>
      </w:r>
      <w:r>
        <w:rPr>
          <w:rFonts w:cs="Verdana" w:ascii="Verdana" w:hAnsi="Verdana"/>
          <w:i/>
          <w:iCs/>
        </w:rPr>
        <w:t>Cowboy Jimmy</w:t>
      </w:r>
      <w:r>
        <w:rPr>
          <w:rFonts w:cs="Verdana" w:ascii="Verdana" w:hAnsi="Verdana"/>
        </w:rPr>
        <w:t xml:space="preserve"> (1957.), a zatim slijede filmovi </w:t>
      </w:r>
      <w:r>
        <w:rPr>
          <w:rFonts w:cs="Verdana" w:ascii="Verdana" w:hAnsi="Verdana"/>
          <w:i/>
          <w:iCs/>
        </w:rPr>
        <w:t>Happy End</w:t>
      </w:r>
      <w:r>
        <w:rPr>
          <w:rFonts w:cs="Verdana" w:ascii="Verdana" w:hAnsi="Verdana"/>
        </w:rPr>
        <w:t xml:space="preserve"> (1958.) </w:t>
      </w:r>
      <w:r>
        <w:rPr>
          <w:rFonts w:cs="Verdana" w:ascii="Verdana" w:hAnsi="Verdana"/>
          <w:i/>
          <w:iCs/>
        </w:rPr>
        <w:t>Inspektor se vraća kući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i/>
          <w:iCs/>
        </w:rPr>
        <w:t>Kod fotografa</w:t>
      </w:r>
      <w:r>
        <w:rPr>
          <w:rFonts w:cs="Verdana" w:ascii="Verdana" w:hAnsi="Verdana"/>
        </w:rPr>
        <w:t xml:space="preserve"> (1959.). Od 1960. radio je crtane filmove po vlastitim scenarijima, među kojima se izdvajaju </w:t>
      </w:r>
      <w:r>
        <w:rPr>
          <w:rFonts w:cs="Verdana" w:ascii="Verdana" w:hAnsi="Verdana"/>
          <w:i/>
          <w:iCs/>
        </w:rPr>
        <w:t>Kovačev šegr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I videl sem daljine meglene i kalne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Bećarac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Kapetan Arbanas Marko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Mačk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Školovanje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i/>
          <w:iCs/>
        </w:rPr>
        <w:t>Ručak</w:t>
      </w:r>
      <w:r>
        <w:rPr>
          <w:rFonts w:cs="Verdana" w:ascii="Verdana" w:hAnsi="Verdana"/>
        </w:rPr>
        <w:t xml:space="preserve">. Kao režiser i scenarist snimio je tri igrana filma: </w:t>
      </w:r>
      <w:r>
        <w:rPr>
          <w:rFonts w:cs="Verdana" w:ascii="Verdana" w:hAnsi="Verdana"/>
          <w:i/>
          <w:iCs/>
        </w:rPr>
        <w:t>Cirkus Rex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Crvenkapic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Ventrilokvist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d 1971. surađivao je kao scenograf i kostimograf s uglednim kazalištima u Njemačkoj, a od 1988. bio je stalni član kazališta </w:t>
      </w:r>
      <w:r>
        <w:rPr>
          <w:rFonts w:cs="Verdana" w:ascii="Verdana" w:hAnsi="Verdana"/>
          <w:i/>
          <w:iCs/>
        </w:rPr>
        <w:t>Hans Wurst Nachfahren</w:t>
      </w:r>
      <w:r>
        <w:rPr>
          <w:rFonts w:cs="Verdana" w:ascii="Verdana" w:hAnsi="Verdana"/>
        </w:rPr>
        <w:t xml:space="preserve"> u Berlinu. Na Dubrovačkim ljetnim igrama 1977. je režirao lutkarsku farsu </w:t>
      </w:r>
      <w:r>
        <w:rPr>
          <w:rFonts w:cs="Verdana" w:ascii="Verdana" w:hAnsi="Verdana"/>
          <w:i/>
          <w:iCs/>
        </w:rPr>
        <w:t>Orlando maleroso</w:t>
      </w:r>
      <w:r>
        <w:rPr>
          <w:rFonts w:cs="Verdana" w:ascii="Verdana" w:hAnsi="Verdana"/>
        </w:rPr>
        <w:t xml:space="preserve"> autora Saliha Isaaca, čime je započeo obnovu lutkarskog scenskog izraza u Hrvatskoj, a golem uspjeh u zemlji i na najvećim svjetskim kazališnim festivalima ostvario je s lutkarskom predstavom Hamlet u izvedbi kazališta ITD iz 1982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Među posljednjim djelima akademika Zlatka Boureka izdvajaju se režija, kostimografija i scenografija za predstavu </w:t>
      </w:r>
      <w:r>
        <w:rPr>
          <w:rFonts w:cs="Verdana" w:ascii="Verdana" w:hAnsi="Verdana"/>
          <w:i/>
          <w:iCs/>
        </w:rPr>
        <w:t>Kralj Ubu</w:t>
      </w:r>
      <w:r>
        <w:rPr>
          <w:rFonts w:cs="Verdana" w:ascii="Verdana" w:hAnsi="Verdana"/>
        </w:rPr>
        <w:t xml:space="preserve"> Alfreda Jarryja na 51. splitskom ljetu 2005. a 2010. je u Zagrebačkom kazalištu lutaka postavio lutkarsku predstavu za odrasle </w:t>
      </w:r>
      <w:r>
        <w:rPr>
          <w:rFonts w:cs="Verdana" w:ascii="Verdana" w:hAnsi="Verdana"/>
          <w:i/>
          <w:iCs/>
        </w:rPr>
        <w:t>Jedini neuspjeh Adolfa H</w:t>
      </w:r>
      <w:r>
        <w:rPr>
          <w:rFonts w:cs="Verdana" w:ascii="Verdana" w:hAnsi="Verdana"/>
        </w:rPr>
        <w:t xml:space="preserve">, autora Georgea Taboria za koju je radio scenarij, režiju i nacrt za lutke. Na savskom nasipu u Zagrebu 2016. je postavio skulpturu </w:t>
      </w:r>
      <w:r>
        <w:rPr>
          <w:rFonts w:cs="Verdana" w:ascii="Verdana" w:hAnsi="Verdana"/>
          <w:i/>
          <w:iCs/>
        </w:rPr>
        <w:t>Međaš protiv uroka i poplave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edoviti član HAZU, u Razredu za likovne umjetnosti, postao je 2010., a od 2002. bio je član suradnik. Akademik Zlatko Bourek samostalno je izlagao u Duisburgu, New Yorku, Dubrovniku, Varaždinu, Osijeku i Zagrebu. Skupne izložbe u zemlji bile su mu u sklopu Zagrebačkog trijenala, Izložbe jugoslavenske grafike, Zagrebačke izložbe jugoslavenskog crteža, Vizualnih komunikacija, Nadrealizma i hrvatske likovne umjetnosti, Erotike u hrvatskom slikarstvu, crtežu i grafici, Salona u Rijeci, a u inozemstvu u Aleksandriji, Veneciji, Budimpešti, Tokiju, Wiesbadenu, Rimu, Ateni, Solunu, Caracasu i St. Poeltenu te na Kubi. Godine 2005. dobio je Nagradu </w:t>
      </w:r>
      <w:r>
        <w:rPr>
          <w:rFonts w:cs="Verdana" w:ascii="Verdana" w:hAnsi="Verdana"/>
          <w:i/>
          <w:iCs/>
        </w:rPr>
        <w:t>Vladimir Nazor</w:t>
      </w:r>
      <w:r>
        <w:rPr>
          <w:rFonts w:cs="Verdana" w:ascii="Verdana" w:hAnsi="Verdana"/>
        </w:rPr>
        <w:t xml:space="preserve"> za životno dje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rijan Lipovac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Ured za odnose s javnošću i medije HAZU           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EmailStyle34">
    <w:name w:val="EmailStyle34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rFonts w:cs="Times New Roman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rFonts w:cs="Times New Roman"/>
      <w:sz w:val="28"/>
      <w:szCs w:val="28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rFonts w:cs="Times New Roman"/>
      <w:b/>
      <w:bCs/>
      <w:caps/>
      <w:spacing w:val="30"/>
      <w:sz w:val="28"/>
      <w:szCs w:val="2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9:00Z</dcterms:created>
  <dc:creator>HAZU</dc:creator>
  <dc:description/>
  <cp:keywords/>
  <dc:language>en-US</dc:language>
  <cp:lastModifiedBy>Marijan Lipovac</cp:lastModifiedBy>
  <cp:lastPrinted>2018-05-14T09:35:00Z</cp:lastPrinted>
  <dcterms:modified xsi:type="dcterms:W3CDTF">2018-05-14T08:37:00Z</dcterms:modified>
  <cp:revision>5</cp:revision>
  <dc:subject/>
  <dc:title>Memorandum HAZU</dc:title>
</cp:coreProperties>
</file>