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OBJAVA ZA MEDIJE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PREDSJEDNIK HRVATSKE AKADEMIJE ZNANOSTI I UMJETNOSTI AKADEMIK ZVONKO KUSIĆ SUDJELOVAO NA SKUPU U POVODU 15. GODIŠNJICE DONOŠENJA USTAVNOG ZAKONA O 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PRAVIMA NACIONALNIH MANJINA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drawing>
          <wp:inline distT="0" distB="0" distL="0" distR="0">
            <wp:extent cx="3771900" cy="252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TMLPreformatted"/>
        <w:jc w:val="both"/>
        <w:rPr/>
      </w:pPr>
      <w:r>
        <w:rPr>
          <w:rFonts w:cs="Verdana" w:ascii="Verdana" w:hAnsi="Verdana"/>
          <w:b/>
          <w:sz w:val="24"/>
          <w:szCs w:val="24"/>
        </w:rPr>
        <w:t xml:space="preserve">Zagreb, 11. prosinca 2017. – </w:t>
      </w:r>
      <w:r>
        <w:rPr>
          <w:rFonts w:cs="Verdana" w:ascii="Verdana" w:hAnsi="Verdana"/>
          <w:sz w:val="24"/>
          <w:szCs w:val="24"/>
        </w:rPr>
        <w:t xml:space="preserve">Predsjednik Hrvatske akademije znanosti i umjetnosti </w:t>
      </w:r>
      <w:r>
        <w:rPr>
          <w:rFonts w:cs="Verdana" w:ascii="Verdana" w:hAnsi="Verdana"/>
          <w:b/>
          <w:sz w:val="24"/>
          <w:szCs w:val="24"/>
        </w:rPr>
        <w:t xml:space="preserve">akademik Zvonko Kusić </w:t>
      </w:r>
      <w:r>
        <w:rPr>
          <w:rFonts w:cs="Verdana" w:ascii="Verdana" w:hAnsi="Verdana"/>
          <w:sz w:val="24"/>
          <w:szCs w:val="24"/>
        </w:rPr>
        <w:t xml:space="preserve">sudjelovao je u ponedjeljak 11. prosinca na skupu u povodu 15. godišnjice donošenja Ustavnog zakona o pravima nacionalnih manjina održanog u Hrvatskom saboru. U svom je govoru akademik Kusić istaknuo važnost vrednota na kojima se temelji hrvatska država, među kojima visoko mjesto pripada nacionalnim manjinama kao hrvatskom bogatstvu i legitimaciji Hrvatske prema inozemstvu. „Načinom na koji kao većinski narod gledamo na manjine sami sebe preispitujemo i sami sebi dižemo standarde koji nikad ne mogu biti dovoljni“, kazao je akademik Kusić. Spomenuo je da je Hrvatska akademija po svojoj povijesti i radu senzibilizirana za ove teme jer su hrvatsku znanost i identitet velikim dijelom gradili i pripadnici drugih etničkih skupina. „Danas u slobodnoj Hrvatskoj Akademija podržava sve inicijative povezane s nacionalnim manjinama. Sve manjine su dobrodošle u Akademiju i rado ćemo podržavati njihov rad“, rekao je akademik Kusić. Odao je posebno priznanje Savjetu za nacionalne manjine na čelu s Aleksandrom Tolnauerom zahvaljujući kojem su manjine došle u politički i društveni fokus, a Hrvatska pokazala zavidnu organizacijsku razinu u pogledu zaštite manjinskih prava. </w:t>
      </w:r>
    </w:p>
    <w:p>
      <w:pPr>
        <w:pStyle w:val="HTMLPreformatted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TMLPreformatted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Ured za odnose s javnošću i medije HAZU                     </w:t>
      </w:r>
    </w:p>
    <w:p>
      <w:pPr>
        <w:pStyle w:val="Normal"/>
        <w:jc w:val="right"/>
        <w:rPr/>
      </w:pPr>
      <w:r>
        <w:rPr>
          <w:szCs w:val="24"/>
        </w:rPr>
        <w:t xml:space="preserve">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851" w:right="851" w:gutter="0" w:header="567" w:top="1276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             </w:t>
    </w:r>
    <w:r>
      <w:rPr>
        <w:sz w:val="20"/>
      </w:rPr>
      <w:t>Trg Nikole Šubića Zrinsko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1">
    <w:name w:val="EmailStyle25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Arial Unicode MS" w:hAnsi="Arial Unicode MS" w:eastAsia="Arial Unicode MS" w:cs="Arial Unicode MS"/>
      <w:color w:val="000000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  <w:color w:val="000000"/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3:02:00Z</dcterms:created>
  <dc:creator>HAZU</dc:creator>
  <dc:description/>
  <dc:language>en-US</dc:language>
  <cp:lastModifiedBy>Marijan Lipovac</cp:lastModifiedBy>
  <cp:lastPrinted>2014-12-09T13:27:00Z</cp:lastPrinted>
  <dcterms:modified xsi:type="dcterms:W3CDTF">2017-12-11T14:41:00Z</dcterms:modified>
  <cp:revision>4</cp:revision>
  <dc:subject/>
  <dc:title>Memorandum HAZU</dc:title>
</cp:coreProperties>
</file>